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bookmark43"/>
      <w:bookmarkStart w:id="1" w:name="bookmark41"/>
      <w:bookmarkStart w:id="2" w:name="bookmark4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、低压用户办电资料</w:t>
      </w:r>
      <w:bookmarkEnd w:id="0"/>
      <w:bookmarkEnd w:id="1"/>
      <w:bookmarkEnd w:id="2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关于全面提升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“获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力”服务水平持续优化用电营商环境的意见》（发改 能源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C2020] 147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进一步精简高、低压用户办电资料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19"/>
        <w:gridCol w:w="2931"/>
        <w:gridCol w:w="3846"/>
      </w:tblGrid>
      <w:tr>
        <w:trPr>
          <w:trHeight w:val="11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资料清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63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务受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用电人有效身份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用电地址物业权属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用电工程项目批准文件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1 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如委托他人办理，需同时提供经 办人有效身份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项资料仅限高压用户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原用电范围的增容业务无需重复 提供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项资料。</w:t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设计审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设计单位资质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用电工程设计及说明书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仅重要或特殊负荷用户</w:t>
            </w:r>
          </w:p>
        </w:tc>
      </w:tr>
      <w:tr>
        <w:trPr>
          <w:trHeight w:val="170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间检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施工单位资质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隐蔽工程施工及试验记录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仅重要或特殊负荷用户</w:t>
            </w:r>
          </w:p>
        </w:tc>
      </w:tr>
      <w:tr>
        <w:trPr>
          <w:trHeight w:val="8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检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电工程竣工报告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仅限高压用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稿件库</cp:lastModifiedBy>
  <dcterms:modified xsi:type="dcterms:W3CDTF">2022-07-26T09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