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0" w:name="bookmark19"/>
      <w:bookmarkStart w:id="1" w:name="bookmark20"/>
      <w:bookmarkStart w:id="2" w:name="bookmark18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发用电客户业务办理环节流程</w:t>
      </w:r>
      <w:bookmarkEnd w:id="0"/>
      <w:bookmarkEnd w:id="1"/>
      <w:bookmarkEnd w:id="2"/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、低压居民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实行“三零”服务的低压非居民用户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理签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工接电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、未实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 w:eastAsia="zh-CN"/>
        </w:rPr>
        <w:t>“三零</w:t>
      </w:r>
      <w:bookmarkStart w:id="3" w:name="bookmark11"/>
      <w:bookmarkStart w:id="4" w:name="bookmark9"/>
      <w:bookmarkStart w:id="5" w:name="bookmark10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 w:eastAsia="zh-CN"/>
        </w:rPr>
        <w:t>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服务的低压非居民用户</w:t>
      </w:r>
      <w:bookmarkEnd w:id="3"/>
      <w:bookmarkEnd w:id="4"/>
      <w:bookmarkEnd w:id="5"/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务受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电方案答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装表接电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三、高压普通用户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务受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电方案答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验收装表接电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四、高压重要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务受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电方案答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设计审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间检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验收装表接电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五、分布式电源并网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网申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接入系统方案答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外部工程实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网运行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六、低压充换电设施新装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理签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工接电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七、高压充换电设施新装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用电申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供电方案答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&gt;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验收装表接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稿件库</cp:lastModifiedBy>
  <dcterms:modified xsi:type="dcterms:W3CDTF">2022-07-26T09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